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17.03.2010 MAZ</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pPr>
      <w:r>
        <w:rPr>
          <w:rFonts w:cs="Verdana" w:ascii="Verdana" w:hAnsi="Verdana"/>
          <w:caps/>
          <w:color w:val="626260"/>
          <w:sz w:val="19"/>
          <w:szCs w:val="19"/>
        </w:rPr>
        <w:t>LANDTAG</w:t>
      </w:r>
      <w:r>
        <w:rPr>
          <w:rFonts w:cs="Verdana" w:ascii="Verdana" w:hAnsi="Verdana"/>
          <w:color w:val="626260"/>
          <w:sz w:val="19"/>
          <w:szCs w:val="19"/>
        </w:rPr>
        <w:t>: Selbstkritische Diskussion</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CDU-Landeschefin Johanna Wanka will, dass die Enquete-Kommission den „Brandenburger Weg“ beleuchtet</w:t>
      </w:r>
    </w:p>
    <w:p>
      <w:pPr>
        <w:pStyle w:val="Normal"/>
        <w:shd w:fill="F4F4F3" w:val="clear"/>
        <w:spacing w:lineRule="atLeast" w:line="336"/>
        <w:textAlignment w:val="top"/>
        <w:rPr>
          <w:rFonts w:ascii="Verdana" w:hAnsi="Verdana" w:cs="Verdana"/>
          <w:sz w:val="17"/>
          <w:szCs w:val="17"/>
        </w:rPr>
      </w:pPr>
      <w:r>
        <w:rPr>
          <w:rFonts w:cs="Verdana" w:ascii="Verdana" w:hAnsi="Verdana"/>
          <w:color w:val="034695"/>
          <w:sz w:val="17"/>
          <w:szCs w:val="17"/>
        </w:rPr>
        <w:drawing>
          <wp:inline distT="0" distB="0" distL="0" distR="0">
            <wp:extent cx="609600" cy="405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89" r="-59" b="-89"/>
                    <a:stretch>
                      <a:fillRect/>
                    </a:stretch>
                  </pic:blipFill>
                  <pic:spPr bwMode="auto">
                    <a:xfrm>
                      <a:off x="0" y="0"/>
                      <a:ext cx="609600" cy="405130"/>
                    </a:xfrm>
                    <a:prstGeom prst="rect">
                      <a:avLst/>
                    </a:prstGeom>
                  </pic:spPr>
                </pic:pic>
              </a:graphicData>
            </a:graphic>
          </wp:inline>
        </w:drawing>
      </w:r>
    </w:p>
    <w:p>
      <w:pPr>
        <w:pStyle w:val="Untertitel"/>
        <w:shd w:fill="F4F4F3" w:val="clear"/>
        <w:rPr>
          <w:sz w:val="15"/>
          <w:szCs w:val="15"/>
        </w:rPr>
      </w:pPr>
      <w:r>
        <w:rPr>
          <w:sz w:val="15"/>
          <w:szCs w:val="15"/>
        </w:rPr>
        <w:t>CDU-Landeschefin...</w:t>
      </w:r>
    </w:p>
    <w:p>
      <w:pPr>
        <w:pStyle w:val="Hermesblock"/>
        <w:shd w:fill="F4F4F3" w:val="clear"/>
        <w:spacing w:lineRule="atLeast" w:line="336"/>
        <w:textAlignment w:val="top"/>
        <w:rPr/>
      </w:pPr>
      <w:bookmarkStart w:id="0" w:name="1"/>
      <w:bookmarkEnd w:id="0"/>
      <w:r>
        <w:rPr/>
        <w:t>Der Landtag plant eine Enquete-Kommission über die Nachwendezeit in Brandenburg. Mit der CDU-Landeschefin und Fraktionsvorsitzenden im Landtag, Johanna Wanka, sprach Volkmar Krause über die Ziele dieses Gremiums.</w:t>
      </w:r>
    </w:p>
    <w:p>
      <w:pPr>
        <w:pStyle w:val="StandardWeb"/>
        <w:shd w:fill="F4F4F3" w:val="clear"/>
        <w:spacing w:lineRule="atLeast" w:line="336"/>
        <w:textAlignment w:val="top"/>
        <w:rPr/>
      </w:pPr>
      <w:r>
        <w:rPr/>
        <w:t> </w:t>
      </w:r>
    </w:p>
    <w:p>
      <w:pPr>
        <w:pStyle w:val="Hermesblock"/>
        <w:shd w:fill="F4F4F3" w:val="clear"/>
        <w:spacing w:lineRule="atLeast" w:line="336"/>
        <w:textAlignment w:val="top"/>
        <w:rPr/>
      </w:pPr>
      <w:r>
        <w:rPr>
          <w:rStyle w:val="StrongEmphasis"/>
          <w:i/>
          <w:iCs/>
        </w:rPr>
        <w:t>MAZ:</w:t>
      </w:r>
      <w:r>
        <w:rPr>
          <w:rStyle w:val="Emphasis"/>
        </w:rPr>
        <w:t xml:space="preserve"> Die Enquete-Kommission zur DDR-Geschichte ist ohne den Konsens zwischen Koalition und Opposition nicht vorstellbar. Aber noch immer wird um die Inhalte unversöhnlich gestritten. Wo soll da die erforderliche Einigung herkommen?</w:t>
      </w:r>
    </w:p>
    <w:p>
      <w:pPr>
        <w:pStyle w:val="Hermesblock"/>
        <w:shd w:fill="F4F4F3" w:val="clear"/>
        <w:spacing w:lineRule="atLeast" w:line="336"/>
        <w:textAlignment w:val="top"/>
        <w:rPr/>
      </w:pPr>
      <w:r>
        <w:rPr>
          <w:rStyle w:val="StrongEmphasis"/>
        </w:rPr>
        <w:t>Johanna Wanka:</w:t>
      </w:r>
      <w:r>
        <w:rPr/>
        <w:t xml:space="preserve"> Für die Opposition war klar, dass wir mit unserem Antrag auf die Koalition zugehen. Es ist das gute Recht von SPD und Linkspartei, den Untersuchungsauftrag zu erweitern. Jedoch lässt der gestern vorgelegte Erweiterungsantrag keine neuen Punkte erkennen, die nicht bereits in unserem Einsetzungsantrag enthalten sind. Die Forderung, dass wir etwas streichen müssen, damit die Koalition einverstanden ist, lehnen wir ab. So kann man nicht miteinander umgeh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Ist die für zwei Jahre geplante Kommission mit einem Untersuchungsauftrag, der alle wichtigen gesellschaftlichen Bereiche abklopfen will, nicht überfordert?</w:t>
      </w:r>
    </w:p>
    <w:p>
      <w:pPr>
        <w:pStyle w:val="Hermesblock"/>
        <w:shd w:fill="F4F4F3" w:val="clear"/>
        <w:spacing w:lineRule="atLeast" w:line="336"/>
        <w:textAlignment w:val="top"/>
        <w:rPr/>
      </w:pPr>
      <w:r>
        <w:rPr>
          <w:rStyle w:val="StrongEmphasis"/>
        </w:rPr>
        <w:t>Wanka:</w:t>
      </w:r>
      <w:r>
        <w:rPr/>
        <w:t xml:space="preserve"> Der Auftrag ist ambitioniert, die Kommission wird Prioritäten setzen müssen. Bei einigen Dingen kann sie vielleicht auch nur Anregungen geben. Wir wollen aber ganz bewusst einen breiten und offenen Ansatz, um nicht von vornherein wichtige Themenfelder auszugrenz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Eine umstrittene Passage ist die zur Landwirtschaft. Wollen Sie, was beispielsweise die LPG-Nachfolgebetriebe betrifft, das Rad der Geschichte zurückdrehen?</w:t>
      </w:r>
    </w:p>
    <w:p>
      <w:pPr>
        <w:pStyle w:val="Hermesblock"/>
        <w:shd w:fill="F4F4F3" w:val="clear"/>
        <w:spacing w:lineRule="atLeast" w:line="336"/>
        <w:textAlignment w:val="top"/>
        <w:rPr/>
      </w:pPr>
      <w:r>
        <w:rPr>
          <w:rStyle w:val="StrongEmphasis"/>
        </w:rPr>
        <w:t>Wanka:</w:t>
      </w:r>
      <w:r>
        <w:rPr/>
        <w:t xml:space="preserve"> Die entstandenen Eigentumsformen sind unumkehrbar. Auch die Ergebnisse der Bodenreform sollen nicht angetastet werden. Das ist mit keinem Wort erwähnt. Was wir stattdessen wollen – und die Grünen sehen das genauso – ist, dass unterschiedliche Betriebsgrößen gleiche Chancen erhalten und Arbeitsplätze gesichert werden. Das ist mit Blick auf die Absenkung der EU-Agrarförderung ab 2014 eine wichtige Frage. Dazu gehört eine Analyse der bisherigen Entwicklung und der Vergleich mit anderen Bundesländern. Es geht aber nicht darum, irgendjemandem etwas wegzunehm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Untersucht werden soll auch die Rolle der Medien nach der Wende. Gefällt Ihnen die Berichterstattung nicht?</w:t>
      </w:r>
    </w:p>
    <w:p>
      <w:pPr>
        <w:pStyle w:val="Hermesblock"/>
        <w:shd w:fill="F4F4F3" w:val="clear"/>
        <w:spacing w:lineRule="atLeast" w:line="336"/>
        <w:textAlignment w:val="top"/>
        <w:rPr/>
      </w:pPr>
      <w:r>
        <w:rPr>
          <w:rStyle w:val="StrongEmphasis"/>
        </w:rPr>
        <w:t>Wanka:</w:t>
      </w:r>
      <w:r>
        <w:rPr/>
        <w:t xml:space="preserve"> Darum geht es nicht. Wir wollen wissen, ob nach der Wende eine pluralistische Medienlandschaft entstanden ist und was es für Transformationsprozesse gegeben hat. Die Medien spielen eine große Rolle bei der Entwicklung Brandenburgs...</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Gerade in der Region Berlin-Brandenburg ist die Medienlandschaft doch vielfältig?</w:t>
      </w:r>
    </w:p>
    <w:p>
      <w:pPr>
        <w:pStyle w:val="Hermesblock"/>
        <w:shd w:fill="F4F4F3" w:val="clear"/>
        <w:spacing w:lineRule="atLeast" w:line="336"/>
        <w:textAlignment w:val="top"/>
        <w:rPr/>
      </w:pPr>
      <w:r>
        <w:rPr>
          <w:rStyle w:val="StrongEmphasis"/>
        </w:rPr>
        <w:t>Wanka:</w:t>
      </w:r>
      <w:r>
        <w:rPr/>
        <w:t xml:space="preserve"> Was die Zahl der Titel und Häuser betrifft, ja. Wir wollen untersuchen, wie der Prozess der Demokratisierung Brandenburgs in den Medien begleitet wurde – was es für Probleme dabei gab und gibt. Ich denke da zum Beispiel an die Stasi-Problematik, die auch medial lange Zeit keine Rolle spielte. Es geht also auch um Themen, die Journalisten aufgreifen oder liegen lassen. Darüber wollen wir mit Standesvertretern wie etwa Verlegern oder Redakteuren ins Gespräch kommen. Aber noch mal: Wir wollen keine Noten verteil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Stichwort Stasi. Medien spiegeln wider, was politisch diskutiert wird. Wenn heute auch die CDU beklagt, dass es seit 1991 keine Stasi-Überprüfung gab, muss sie sich die Frage stellen, warum sie das bis zum vergangenen Herbst weder in der Opposition noch in der Landesregierung gefordert hat.</w:t>
      </w:r>
    </w:p>
    <w:p>
      <w:pPr>
        <w:pStyle w:val="Hermesblock"/>
        <w:shd w:fill="F4F4F3" w:val="clear"/>
        <w:spacing w:lineRule="atLeast" w:line="336"/>
        <w:textAlignment w:val="top"/>
        <w:rPr/>
      </w:pPr>
      <w:r>
        <w:rPr>
          <w:rStyle w:val="StrongEmphasis"/>
        </w:rPr>
        <w:t>Wanka:</w:t>
      </w:r>
      <w:r>
        <w:rPr/>
        <w:t xml:space="preserve"> Die CDU hat sich – übrigens als einzige Fraktion – 1994 in der Opposition noch einmal überprüfen lass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Aber einen Antrag im Parlament auf Überprüfung aller Landtagsabgeordneten gab es auch von der CDU nicht.</w:t>
      </w:r>
    </w:p>
    <w:p>
      <w:pPr>
        <w:pStyle w:val="Hermesblock"/>
        <w:shd w:fill="F4F4F3" w:val="clear"/>
        <w:spacing w:lineRule="atLeast" w:line="336"/>
        <w:textAlignment w:val="top"/>
        <w:rPr/>
      </w:pPr>
      <w:r>
        <w:rPr>
          <w:rStyle w:val="StrongEmphasis"/>
        </w:rPr>
        <w:t>Wanka:</w:t>
      </w:r>
      <w:r>
        <w:rPr/>
        <w:t xml:space="preserve"> Das hätte angesichts der Mehrheitsverhältnisse keine Chance gehabt...</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Das ist eine andere Frage. Die Forderung wurde nicht erhoben, auch später nicht.</w:t>
      </w:r>
    </w:p>
    <w:p>
      <w:pPr>
        <w:pStyle w:val="Hermesblock"/>
        <w:shd w:fill="F4F4F3" w:val="clear"/>
        <w:spacing w:lineRule="atLeast" w:line="336"/>
        <w:textAlignment w:val="top"/>
        <w:rPr/>
      </w:pPr>
      <w:r>
        <w:rPr>
          <w:rStyle w:val="StrongEmphasis"/>
        </w:rPr>
        <w:t>Wanka:</w:t>
      </w:r>
      <w:r>
        <w:rPr/>
        <w:t xml:space="preserve"> Die CDU-Fraktion von 1998/99 hat sich nicht mehr wesentlich von der unterschieden, die sich 1994 hat überprüfen lassen. Wir waren im Übrigen dagegen, als die SPD die Regelanfrage zur Stasi-Überprüfung im öffentlichen Dienst abgeschafft hat. Fakt ist, die aktuelle Stasi-Debatte – ausgelöst durch die Linken – hat Brandenburg erheblich geschadet. Es wird viel Kraft kosten, diesen Schaden aufzuarbeit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Fürchten Sie nicht, dass die Enquete-Kommission auch Leichen im Keller der märkischen CDU ausgraben könnte? Sie hatten auch Stasi-Fälle in den frühen 90er Jahren.</w:t>
      </w:r>
    </w:p>
    <w:p>
      <w:pPr>
        <w:pStyle w:val="Hermesblock"/>
        <w:shd w:fill="F4F4F3" w:val="clear"/>
        <w:spacing w:lineRule="atLeast" w:line="336"/>
        <w:textAlignment w:val="top"/>
        <w:rPr/>
      </w:pPr>
      <w:r>
        <w:rPr>
          <w:rStyle w:val="StrongEmphasis"/>
        </w:rPr>
        <w:t>Wanka:</w:t>
      </w:r>
      <w:r>
        <w:rPr/>
        <w:t xml:space="preserve"> Wir haben klare Regeln in solchen Fällen und wenden diese konsequent an. So konnten wir nach anderthalbjähriger Auseinandersetzung den Ausschluss aus der Fraktion durchsetzen. Aber natürlich schließt sich die CDU nicht von der Enquete-Kommission aus. Es werden sicher nicht nur Ergebnisse zutage treten, die alle erfreuen. Auch die Opposition kann Aufklärung nicht aus der Position heraus betreiben, sie selbst sei unberührt.</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Welches Ergebnis soll am Ende der Arbeit der Enquete-Kommission stehen?</w:t>
      </w:r>
    </w:p>
    <w:p>
      <w:pPr>
        <w:pStyle w:val="Hermesblock"/>
        <w:shd w:fill="F4F4F3" w:val="clear"/>
        <w:spacing w:lineRule="atLeast" w:line="336"/>
        <w:textAlignment w:val="top"/>
        <w:rPr/>
      </w:pPr>
      <w:r>
        <w:rPr>
          <w:rStyle w:val="StrongEmphasis"/>
        </w:rPr>
        <w:t>Wanka:</w:t>
      </w:r>
      <w:r>
        <w:rPr/>
        <w:t xml:space="preserve"> Wir wollen ergebnisoffene Untersuchungen. Das schließt auch ein, dass das, was im Land gelungen ist, gewürdigt wird. Ich kann die Sorge der SPD, aufgrund der durchgängigen Regierungsverantwortung einen Imageschaden zu erleiden, nachvollziehen. Gleichzeitig warne ich aber davor, Kritik nicht zuzulassen. Wir sollten uns alle selbstkritisch und ergebnisoffen der Diskussion stell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Die Nachwendejahre wurden in erheblichem Maße vom früheren SPD-Ministerpräsidenten Manfred Stolpe und dessen These vom „Brandenburger Weg“ geprägt. Seine Stasi-Kontakte und der Umgang damit hatten erheblichen Einfluss auf die brandenburgische Politik. Sehen Sie Stolpes Regierungszeit vor diesem Hintergrund negativ?</w:t>
      </w:r>
    </w:p>
    <w:p>
      <w:pPr>
        <w:pStyle w:val="Hermesblock"/>
        <w:shd w:fill="F4F4F3" w:val="clear"/>
        <w:spacing w:lineRule="atLeast" w:line="336"/>
        <w:textAlignment w:val="top"/>
        <w:rPr/>
      </w:pPr>
      <w:r>
        <w:rPr>
          <w:rStyle w:val="StrongEmphasis"/>
        </w:rPr>
        <w:t>Wanka:</w:t>
      </w:r>
      <w:r>
        <w:rPr/>
        <w:t xml:space="preserve"> Ich möchte mich mit meiner persönlichen Meinung zurückhalten, um der Enquete-Kommission nicht vorzugreifen. Sie soll und wird das beleuchten.</w:t>
      </w:r>
    </w:p>
    <w:p>
      <w:pPr>
        <w:pStyle w:val="Hermesblock"/>
        <w:shd w:fill="F4F4F3" w:val="clear"/>
        <w:spacing w:lineRule="atLeast" w:line="336"/>
        <w:textAlignment w:val="top"/>
        <w:rPr/>
      </w:pPr>
      <w:r>
        <w:rPr/>
        <w:t> </w:t>
      </w:r>
    </w:p>
    <w:p>
      <w:pPr>
        <w:pStyle w:val="Hermesblock"/>
        <w:shd w:fill="F4F4F3" w:val="clear"/>
        <w:spacing w:lineRule="atLeast" w:line="336"/>
        <w:textAlignment w:val="top"/>
        <w:rPr/>
      </w:pPr>
      <w:r>
        <w:rPr>
          <w:rStyle w:val="Emphasis"/>
        </w:rPr>
        <w:t>Die CDU hat mit SPD und damaliger PDS das Abschlusspapier zum Stolpe-Untersuchungsausschuss unterschrieben und ist 1999 mit Stolpe in eine gemeinsame Regierung gegangen. Wer das macht, hat Stolpes Rolle akzeptiert.</w:t>
      </w:r>
    </w:p>
    <w:p>
      <w:pPr>
        <w:pStyle w:val="Hermesblock"/>
        <w:shd w:fill="F4F4F3" w:val="clear"/>
        <w:spacing w:lineRule="atLeast" w:line="336"/>
        <w:textAlignment w:val="top"/>
        <w:rPr/>
      </w:pPr>
      <w:r>
        <w:rPr>
          <w:rStyle w:val="StrongEmphasis"/>
        </w:rPr>
        <w:t>Wanka:</w:t>
      </w:r>
      <w:r>
        <w:rPr/>
        <w:t xml:space="preserve"> Ich gebe zu, dass das schwierige Fragen sind. Umso gespannter bin ich auf das, was die Enquete-Kommission vorlegen wird.</w:t>
      </w:r>
    </w:p>
    <w:p>
      <w:pPr>
        <w:pStyle w:val="Normal"/>
        <w:shd w:fill="F4F4F3" w:val="clear"/>
        <w:spacing w:lineRule="atLeast" w:line="336"/>
        <w:textAlignment w:val="top"/>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1754771/426304/bdd821d3/LAPO_Wanka.JPG&apos;),&apos;popup_image&apos;,&apos;menubar=no,statusbar=no,locationbar=no&apos;);w.fo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33:00Z</dcterms:created>
  <dc:creator>ARE</dc:creator>
  <dc:description/>
  <dc:language>en-US</dc:language>
  <cp:lastModifiedBy>ARE</cp:lastModifiedBy>
  <dcterms:modified xsi:type="dcterms:W3CDTF">2010-03-17T09:34:00Z</dcterms:modified>
  <cp:revision>1</cp:revision>
  <dc:subject/>
  <dc:title>17</dc:title>
</cp:coreProperties>
</file>